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evere;Times New Roman" w:ascii="Revere;Times New Roman" w:hAnsi="Revere;Times New Roman"/>
          <w:b/>
          <w:sz w:val="72"/>
          <w:szCs w:val="72"/>
        </w:rPr>
        <w:t>"R</w:t>
      </w:r>
      <w:r>
        <w:rPr>
          <w:rFonts w:cs="Revere;Times New Roman" w:ascii="Revere;Times New Roman" w:hAnsi="Revere;Times New Roman"/>
          <w:b/>
          <w:sz w:val="48"/>
          <w:szCs w:val="48"/>
        </w:rPr>
        <w:t xml:space="preserve">evelation </w:t>
      </w:r>
      <w:r>
        <w:rPr>
          <w:rFonts w:cs="Revere;Times New Roman" w:ascii="Revere;Times New Roman" w:hAnsi="Revere;Times New Roman"/>
          <w:b/>
          <w:sz w:val="72"/>
          <w:szCs w:val="72"/>
        </w:rPr>
        <w:t>R</w:t>
      </w:r>
      <w:r>
        <w:rPr>
          <w:rFonts w:cs="Revere;Times New Roman" w:ascii="Revere;Times New Roman" w:hAnsi="Revere;Times New Roman"/>
          <w:b/>
          <w:sz w:val="48"/>
          <w:szCs w:val="48"/>
        </w:rPr>
        <w:t>iver</w:t>
      </w:r>
      <w:r>
        <w:rPr>
          <w:rFonts w:cs="Revere;Times New Roman" w:ascii="Revere;Times New Roman" w:hAnsi="Revere;Times New Roman"/>
          <w:b/>
          <w:sz w:val="72"/>
          <w:szCs w:val="72"/>
        </w:rPr>
        <w:t>"</w:t>
      </w:r>
      <w:r>
        <w:rPr>
          <w:rFonts w:cs="Revere;Times New Roman" w:ascii="Revere;Times New Roman" w:hAnsi="Revere;Times New Roman"/>
          <w:b/>
          <w:sz w:val="48"/>
          <w:szCs w:val="48"/>
        </w:rPr>
        <w:t xml:space="preserve"> </w:t>
      </w:r>
      <w:r>
        <w:rPr>
          <w:rFonts w:cs="Revere;Times New Roman" w:ascii="Revere;Times New Roman" w:hAnsi="Revere;Times New Roman"/>
          <w:b/>
          <w:sz w:val="72"/>
          <w:szCs w:val="72"/>
        </w:rPr>
        <w:t>P</w:t>
      </w:r>
      <w:r>
        <w:rPr>
          <w:rFonts w:cs="Revere;Times New Roman" w:ascii="Revere;Times New Roman" w:hAnsi="Revere;Times New Roman"/>
          <w:b/>
          <w:sz w:val="48"/>
          <w:szCs w:val="48"/>
        </w:rPr>
        <w:t>roject</w:t>
      </w:r>
      <w:r>
        <w:rPr>
          <w:rFonts w:cs="Revere;Times New Roman" w:ascii="Revere;Times New Roman" w:hAnsi="Revere;Times New Roman"/>
          <w:b/>
          <w:sz w:val="28"/>
          <w:szCs w:val="28"/>
        </w:rPr>
        <w:tab/>
      </w:r>
      <w:r>
        <w:rPr>
          <w:rFonts w:cs="Revere;Times New Roman" w:ascii="Revere;Times New Roman" w:hAnsi="Revere;Times New Roman"/>
          <w:b/>
          <w:sz w:val="28"/>
          <w:szCs w:val="28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evere;Times New Roman" w:ascii="Revere;Times New Roman" w:hAnsi="Revere;Times New Roman"/>
          <w:b/>
          <w:sz w:val="28"/>
          <w:szCs w:val="28"/>
        </w:rPr>
        <w:tab/>
      </w:r>
    </w:p>
    <w:p>
      <w:pPr>
        <w:pStyle w:val="Normal"/>
        <w:rPr>
          <w:rFonts w:ascii="Revere;Times New Roman" w:hAnsi="Revere;Times New Roman" w:cs="Revere;Times New Roman"/>
          <w:b/>
          <w:b/>
          <w:sz w:val="28"/>
          <w:szCs w:val="28"/>
        </w:rPr>
      </w:pPr>
      <w:r>
        <w:rPr>
          <w:rFonts w:cs="Revere;Times New Roman" w:ascii="Revere;Times New Roman" w:hAnsi="Revere;Times New Roman"/>
          <w:b/>
          <w:sz w:val="28"/>
          <w:szCs w:val="28"/>
        </w:rPr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  <w:t>As Huck travels down the river, he makes discoveries, learns and grows.  Most of these discoveries are about the way the world works -- the good and the bad.  Other discoveries are about himself and about how he fits or doesn't fit in the world.  So, Huck's river travels become a kind of metaphor for his growth.  The stops along the way always involve lessons in human nature and in life.  There are turbulent times, like a river when it's high waters are rushing.  There are peaceful, pensive times, like a river free of rocks and rapids.  Mango Street provides similar experiences for Esperanza, where learning and growth are tied to a powerful place and its people.  In both cases, the good and bad experiences provide life lessons for young people.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  <w:t>As a young, maturing person yourself, consider your life and its lessons so far.  Recall those memorable moments from your past which make you think, "Boy, I really learned something there!"  Whether you want to re-live the experience at every opportunity, or never have a similar experience again, the memories have shaped you and will remain a part of you.  It's important to reflect on these experiences to see what revelations they provide about life or about yourself.  So, here's what I'd like you to do . . .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 xml:space="preserve">Create a metaphor (like the river, the street, etc.) which you believe </w:t>
        <w:tab/>
        <w:tab/>
        <w:t xml:space="preserve">accurately reflects your life experiences, and write a paragraph </w:t>
        <w:tab/>
        <w:tab/>
        <w:tab/>
        <w:t>explaining how &amp; why it's appropriate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  <w:tab/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>Select three (3) significant &amp; revealing moments from your life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  <w:tab/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 xml:space="preserve">Capture and convey those moments in a 1st-person narrative, vignette </w:t>
        <w:tab/>
        <w:tab/>
        <w:t xml:space="preserve">style of writing (i.e. like the brief stories in </w:t>
      </w:r>
      <w:r>
        <w:rPr>
          <w:rFonts w:cs="Revere;Times New Roman" w:ascii="Revere;Times New Roman" w:hAnsi="Revere;Times New Roman"/>
          <w:u w:val="single"/>
        </w:rPr>
        <w:t>The House on Mango Street</w:t>
      </w:r>
      <w:r>
        <w:rPr>
          <w:rFonts w:cs="Revere;Times New Roman" w:ascii="Revere;Times New Roman" w:hAnsi="Revere;Times New Roman"/>
        </w:rPr>
        <w:t>)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  <w:tab/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>organize them in an order that makes sense to you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  <w:tab/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 xml:space="preserve">include a cover with a catchy title &amp; creative visual representation of </w:t>
        <w:tab/>
        <w:tab/>
        <w:tab/>
        <w:t>your project's metaphor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</w:r>
    </w:p>
    <w:p>
      <w:pPr>
        <w:pStyle w:val="Normal"/>
        <w:rPr>
          <w:rFonts w:ascii="Revere;Times New Roman" w:hAnsi="Revere;Times New Roman" w:cs="Revere;Times New Roman"/>
          <w:b/>
          <w:b/>
        </w:rPr>
      </w:pPr>
      <w:r>
        <w:rPr>
          <w:rFonts w:cs="Revere;Times New Roman" w:ascii="Revere;Times New Roman" w:hAnsi="Revere;Times New Roman"/>
          <w:b/>
        </w:rPr>
        <w:t>You will be evaluated on:</w:t>
      </w:r>
    </w:p>
    <w:p>
      <w:pPr>
        <w:pStyle w:val="Normal"/>
        <w:rPr>
          <w:rFonts w:ascii="Revere;Times New Roman" w:hAnsi="Revere;Times New Roman" w:cs="Revere;Times New Roman"/>
          <w:b/>
          <w:b/>
        </w:rPr>
      </w:pPr>
      <w:r>
        <w:rPr>
          <w:rFonts w:cs="Revere;Times New Roman" w:ascii="Revere;Times New Roman" w:hAnsi="Revere;Times New Roman"/>
          <w:b/>
        </w:rPr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>Overall creativity &amp; presentation (show you care)</w:t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>Clear depiction of your life events (each vignette is a cohesive story)</w:t>
      </w:r>
    </w:p>
    <w:p>
      <w:pPr>
        <w:pStyle w:val="Normal"/>
        <w:rPr/>
      </w:pPr>
      <w:r>
        <w:rPr>
          <w:rFonts w:cs="Revere;Times New Roman" w:ascii="Revere;Times New Roman" w:hAnsi="Revere;Times New Roman"/>
        </w:rPr>
        <w:tab/>
      </w:r>
      <w:r>
        <w:rPr>
          <w:rFonts w:cs="Old English Text;Times New Roman" w:ascii="Old English Text;Times New Roman" w:hAnsi="Old English Text;Times New Roman"/>
        </w:rPr>
        <w:t>√</w:t>
      </w:r>
      <w:r>
        <w:rPr>
          <w:rFonts w:cs="Revere;Times New Roman" w:ascii="Revere;Times New Roman" w:hAnsi="Revere;Times New Roman"/>
        </w:rPr>
        <w:tab/>
        <w:t>Grammar &amp; Mechanics</w:t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</w:r>
    </w:p>
    <w:p>
      <w:pPr>
        <w:pStyle w:val="Normal"/>
        <w:rPr>
          <w:rFonts w:ascii="Revere;Times New Roman" w:hAnsi="Revere;Times New Roman" w:cs="Revere;Times New Roman"/>
        </w:rPr>
      </w:pPr>
      <w:r>
        <w:rPr>
          <w:rFonts w:cs="Revere;Times New Roman" w:ascii="Revere;Times New Roman" w:hAnsi="Revere;Times New Roman"/>
        </w:rPr>
      </w:r>
    </w:p>
    <w:p>
      <w:pPr>
        <w:pStyle w:val="Normal"/>
        <w:rPr/>
      </w:pPr>
      <w:r>
        <w:rPr>
          <w:rFonts w:cs="Revere;Times New Roman" w:ascii="Revere;Times New Roman" w:hAnsi="Revere;Times New Roman"/>
          <w:b/>
        </w:rPr>
        <w:t>Due Date:</w:t>
        <w:tab/>
      </w:r>
      <w:r>
        <w:rPr>
          <w:rFonts w:cs="Revere;Times New Roman" w:ascii="Revere;Times New Roman" w:hAnsi="Revere;Times New Roman"/>
          <w:b/>
          <w:u w:val="single"/>
        </w:rPr>
        <w:tab/>
        <w:tab/>
      </w:r>
      <w:r>
        <w:rPr>
          <w:rFonts w:cs="Revere;Times New Roman" w:ascii="Revere;Times New Roman" w:hAnsi="Revere;Times New Roman"/>
          <w:b/>
        </w:rPr>
        <w:tab/>
        <w:tab/>
        <w:tab/>
        <w:tab/>
        <w:t>Points:</w:t>
        <w:tab/>
        <w:t>10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evere">
    <w:altName w:val="Times New Roman"/>
    <w:charset w:val="00"/>
    <w:family w:val="auto"/>
    <w:pitch w:val="default"/>
  </w:font>
  <w:font w:name="Old English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21:00Z</dcterms:created>
  <dc:creator>Bob</dc:creator>
  <dc:description/>
  <dc:language>en-US</dc:language>
  <cp:lastModifiedBy>mmetzler</cp:lastModifiedBy>
  <dcterms:modified xsi:type="dcterms:W3CDTF">2002-07-16T21:21:00Z</dcterms:modified>
  <cp:revision>2</cp:revision>
  <dc:subject/>
  <dc:title>"Revelation River" Project</dc:title>
</cp:coreProperties>
</file>